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LORIA A DIOS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o sé cómo alabarte)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1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SE COMO ALABARTE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 QUE DECIR, SEÑOR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IO EN TU MIRADA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ME ABRE EL CORAZON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MA MI POBRE VIDA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S SENCILLA ANTE TI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ERE SER ALABANZA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LO QUE HACES EN MI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276"/>
        <w:ind w:left="10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GLORIA, GLORIA DIO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  <w:i/>
          <w:i/>
          <w:iCs/>
          <w:color w:val="FF6600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LORIA, GLORIA DIO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LORIA, GLORIA DIOS</w:t>
      </w:r>
    </w:p>
    <w:p>
      <w:pPr>
        <w:pStyle w:val="Heading3"/>
        <w:spacing w:lineRule="auto" w:line="276"/>
        <w:ind w:left="10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GLORIA, GLORIA DIOS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FF6600"/>
          <w:sz w:val="26"/>
          <w:szCs w:val="26"/>
        </w:rPr>
      </w:pPr>
      <w:r>
        <w:rPr>
          <w:rFonts w:cs="Arial" w:ascii="Arial" w:hAnsi="Arial"/>
          <w:i/>
          <w:iCs/>
          <w:color w:val="FF6600"/>
          <w:sz w:val="26"/>
          <w:szCs w:val="26"/>
        </w:rPr>
      </w:r>
    </w:p>
    <w:p>
      <w:pPr>
        <w:pStyle w:val="Heading1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POR TU PALABRA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POR EL AMOR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POR NUESTRA MADRE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TE DOY, SEÑOR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POR MIS HERMANO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POR EL PERDON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ACIAS POR QUE NOS QUIERE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NTOS EN TI, SEÑOR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276"/>
        <w:ind w:left="10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GLORIA, GLORIA DIO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  <w:i/>
          <w:i/>
          <w:iCs/>
          <w:color w:val="FF6600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LORIA, GLORIA DIOS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GLORIA, GLORIA DIOS</w:t>
      </w:r>
    </w:p>
    <w:p>
      <w:pPr>
        <w:pStyle w:val="Heading3"/>
        <w:spacing w:lineRule="auto" w:line="276"/>
        <w:ind w:left="1080" w:hanging="0"/>
        <w:rPr/>
      </w:pPr>
      <w:r>
        <w:rPr>
          <w:rFonts w:cs="Arial" w:ascii="Arial" w:hAnsi="Arial"/>
          <w:i/>
          <w:iCs/>
          <w:sz w:val="26"/>
          <w:szCs w:val="26"/>
        </w:rPr>
        <w:t>GLORIA, GLORIA D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6:00Z</dcterms:created>
  <dc:creator>Francisco Pache</dc:creator>
  <dc:description/>
  <cp:keywords/>
  <dc:language>en-US</dc:language>
  <cp:lastModifiedBy>usuario</cp:lastModifiedBy>
  <cp:lastPrinted>2004-10-15T15:11:00Z</cp:lastPrinted>
  <dcterms:modified xsi:type="dcterms:W3CDTF">2021-03-22T15:58:00Z</dcterms:modified>
  <cp:revision>4</cp:revision>
  <dc:subject/>
  <dc:title>NO SE COMO ALABARTE</dc:title>
</cp:coreProperties>
</file>